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2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йзятова Александр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3.06.2024 г. в размере 510 рублей, чем совершил в 00 часов 01 минуту 14.08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4.02.2025 г. по существу правонарушения; копией постановления по делу об административном правонарушении от 03.06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 Айзят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Айзят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йзятова Александра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зят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